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ZIONE DEI REQUISITI PER LO SVOLGIMENTO DEL RUOLO DI DOCENTE-FORMATORE AI FINI DELL’EFFETTUAZIONE DELLA DOCENZA AI CORSI DI FORMAZIONE DI CUI ALL’ARTICOLO 34 E 37 DEL D.LGS. 8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AL 18 MARZO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IDA FINO AL 18 MARZO 201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 Decreto Interministeriale 6 marzo 201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 , nato a ________________ il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DATORE DI LAVORO, ai fini della effettuazione della docenza ai corsi di formazione di cui agli art. 34 e 37 del D.Lgs. 81/2008, esclusivamente ai propri lavor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CERT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532470694"/>
      <w:bookmarkStart w:id="1" w:name="__Fieldmark__0_353247069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svolto in maniera continu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532470694"/>
      <w:bookmarkStart w:id="3" w:name="__Fieldmark__1_353247069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funzioni di insegnamento in materia di salute e sicurezza sul lavoro per un triennio nel periodo intercorrente dal 11 gennaio 2007 al 11 gennaio 2012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532470694"/>
      <w:bookmarkStart w:id="5" w:name="__Fieldmark__2_353247069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tività professionale in materia di salute e sicurezza sul lavoro per un triennio nel periodo intercorrente dal 11 gennaio 2007 al 11 gennaio 2012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532470694"/>
      <w:bookmarkStart w:id="7" w:name="__Fieldmark__3_353247069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lla sua qualità di Datore di lavoro, in maniera diretta, i compiti del servizio di prevenzione e protezione di cui all’art. 34 del D.Lgs. 81/2008 per un triennio nel periodo intercorrente dal 11 gennaio 2007 al 11 gennaio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i svolgere nella sua qualità di Datore di lavoro, in maniera diretta, i compiti del servizio di prevenzione e protezione di cui all’art. 34 del D.Lgs. 8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er lo svolgimento della docenza ai corsi di formazione di cui agli art. 34 e 37 del D.Lgs. 81/2008, esclusivamente ai propri lavor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INOL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documentazione comprovante il possesso di detti requis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presente dichiarazione dei requisiti per lo svolgimento del ruolo di docente-formatore decorre dalla data del 18 marzo 2014 e ha validità fino al 18 marzo 2016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Modello 3 – Dichiarazione Datore di Lavoro dal 18/3/2014 al 18/3/2016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962" w:right="-1" w:hanging="0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400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right="-1"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6:00Z</dcterms:created>
  <dc:creator>user83</dc:creator>
  <dc:description/>
  <cp:keywords/>
  <dc:language>en-US</dc:language>
  <cp:lastModifiedBy>renzo</cp:lastModifiedBy>
  <cp:lastPrinted>2013-09-30T12:21:00Z</cp:lastPrinted>
  <dcterms:modified xsi:type="dcterms:W3CDTF">2013-09-30T10:27:00Z</dcterms:modified>
  <cp:revision>3</cp:revision>
  <dc:subject/>
  <dc:title> </dc:title>
</cp:coreProperties>
</file>